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IHA AYOUB</w:t>
      </w:r>
    </w:p>
    <w:p>
      <w:pPr>
        <w:pStyle w:val="Normal"/>
        <w:rPr/>
      </w:pPr>
      <w:r>
        <w:rPr/>
      </w:r>
    </w:p>
    <w:p>
      <w:pPr>
        <w:pStyle w:val="Normal"/>
        <w:rPr/>
      </w:pPr>
      <w:r>
        <w:rPr/>
        <w:t>Samiha Ayoub es una reconocida actriz egipcia, nacida en el barrio Shubra de El Cairo. Se graduó en el Instituto Superior de Arte Dramático en 1953, donde fue discípula del dramaturgo Zaki Tulaimat. A lo largo de su carrera artística ha participado en 170 obras, aproximadamente, entre las que se incluyen piezas árabes y algunas occidentales muy conocidas, como “El avaro” de Moliére o “El círculo de tiza caucasiano” de Bertolt Brecht. Aunque la mayor parte de su trayectoria profesional ha transcurrido encima de los escenarios, también ha formado parte de repartos en proyectos cinematográficos y televisivos. Ha recibido muchos galardones, algunos de las manos de presidentes tanto egipcios (Gamal Abdel Nasser o Anwar Sadat), como sir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50:00Z</dcterms:created>
  <dc:creator>Miguel Gallo, Ignacio Javier de</dc:creator>
  <dc:description/>
  <cp:keywords/>
  <dc:language>en-US</dc:language>
  <cp:lastModifiedBy>Miguel Gallo, Ignacio Javier de</cp:lastModifiedBy>
  <dcterms:modified xsi:type="dcterms:W3CDTF">2023-03-20T14:03:00Z</dcterms:modified>
  <cp:revision>2</cp:revision>
  <dc:subject/>
  <dc:title/>
</cp:coreProperties>
</file>