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  <w:t>ANEXO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  <w:lang w:eastAsia="es-ES"/>
        </w:rPr>
      </w:pPr>
      <w:r>
        <w:rPr>
          <w:rFonts w:eastAsia="Times New Roman" w:cs="Arial" w:ascii="Arial" w:hAnsi="Arial"/>
          <w:b/>
          <w:bCs/>
          <w:u w:val="single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(Instanci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>D/Dª .......................................................... (nombre y apellidos), nacido/a el ........... (fecha), en ............. .............(lugar), provincia de ........................., con Docu</w:t>
        <w:softHyphen/>
        <w:t>mento Nacional de Identidad núm. ..................., y domicilio a efectos de notificaciones en ................... (calle o plaza y número), de .............. (locali</w:t>
        <w:softHyphen/>
        <w:t xml:space="preserve">dad), provincia de ....................., Código Postal ........, </w:t>
      </w:r>
      <w:r>
        <w:rPr>
          <w:rFonts w:eastAsia="Times New Roman" w:cs="Arial" w:ascii="Arial" w:hAnsi="Arial"/>
          <w:b/>
          <w:bCs/>
          <w:lang w:eastAsia="es-ES"/>
        </w:rPr>
        <w:t>telé</w:t>
        <w:softHyphen/>
        <w:t>fono/s a efectos de localización núm. ................</w:t>
      </w:r>
      <w:r>
        <w:rPr>
          <w:rFonts w:eastAsia="Times New Roman" w:cs="Arial" w:ascii="Arial" w:hAnsi="Arial"/>
          <w:b/>
          <w:bCs/>
          <w:u w:val="single"/>
          <w:lang w:eastAsia="es-ES"/>
        </w:rPr>
        <w:t>,</w:t>
      </w:r>
      <w:r>
        <w:rPr>
          <w:rFonts w:eastAsia="Times New Roman" w:cs="Arial" w:ascii="Arial" w:hAnsi="Arial"/>
          <w:lang w:eastAsia="es-ES"/>
        </w:rPr>
        <w:t xml:space="preserve"> enterado/a de las Bases de la oposición  convocada por el Excmo. Ayuntamiento de Burgos para la provi</w:t>
        <w:softHyphen/>
        <w:t>sión de una plaza Psicólogo según anuncio publicado en el Boletín Oficial de la Provincia de Burgos núm. ........, de fecha ..............., y BOE de fecha ….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>DECLARA</w:t>
      </w:r>
      <w:r>
        <w:rPr>
          <w:rFonts w:eastAsia="Times New Roman" w:cs="Arial" w:ascii="Arial" w:hAnsi="Arial"/>
          <w:lang w:eastAsia="es-ES"/>
        </w:rPr>
        <w:t>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>Que reúne las condiciones exigidas en la Convocatoria anterior</w:t>
        <w:softHyphen/>
        <w:t>mente citada y que son ciertos todos y cada uno de los datos consigna</w:t>
        <w:softHyphen/>
        <w:t>dos en esta solicitud y en la documentación que a la misma se acompa</w:t>
        <w:softHyphen/>
        <w:t xml:space="preserve">ña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  <w:t>Querer/renunciar a (táchese lo que no proceda) formar parte de la bolsa de empleo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ADJUNTA: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Justificante de haber abonado los derechos de examen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ab/>
      </w:r>
      <w:r>
        <w:rPr>
          <w:rFonts w:eastAsia="Times New Roman" w:cs="Arial" w:ascii="Arial" w:hAnsi="Arial"/>
          <w:b/>
          <w:bCs/>
          <w:lang w:eastAsia="es-ES"/>
        </w:rPr>
        <w:t>SOLICITA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3312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ab/>
        <w:t xml:space="preserve">Ser admitido/a a la oposición convocado por el Excmo. Ayuntamiento de Burgos para cubrir una plaza vacante de Psicólogo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En ..............., a ....... de .......... de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(Firma)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3240" w:leader="none"/>
          <w:tab w:val="right" w:pos="85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EXCMO.. SR. ALCALDE-PRESIDENTE DEL EXCMO. AYUNTAMIENTO DE BURGOS.-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26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6:00Z</dcterms:created>
  <dc:creator>Santiago Pérez, Raquel</dc:creator>
  <dc:description/>
  <cp:keywords/>
  <dc:language>en-US</dc:language>
  <cp:lastModifiedBy>Santiago Pérez, Raquel</cp:lastModifiedBy>
  <dcterms:modified xsi:type="dcterms:W3CDTF">2022-05-10T07:07:00Z</dcterms:modified>
  <cp:revision>1</cp:revision>
  <dc:subject/>
  <dc:title/>
</cp:coreProperties>
</file>